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RATTERISTICHE PSICO-FISICHE DELL’ATLETA EVOL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ficienza ( massima resa con il minimo dispendio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Capacità di utilizzare al meglio la forza (differenziazione delle forza e capacità di rilassamento dei muscoli antagonisti)</w:t>
      </w:r>
    </w:p>
    <w:p>
      <w:pPr>
        <w:pStyle w:val="Normal"/>
        <w:rPr>
          <w:sz w:val="24"/>
        </w:rPr>
      </w:pPr>
      <w:r>
        <w:rPr>
          <w:sz w:val="24"/>
        </w:rPr>
        <w:t xml:space="preserve">2) Capacità di modificare il gesto tecnico in base alla situazione </w:t>
      </w:r>
    </w:p>
    <w:p>
      <w:pPr>
        <w:pStyle w:val="Normal"/>
        <w:rPr>
          <w:sz w:val="24"/>
        </w:rPr>
      </w:pPr>
      <w:r>
        <w:rPr>
          <w:sz w:val="24"/>
        </w:rPr>
        <w:t>3) Riconoscere le sensazioni e le informazioni emesse dall’organismo</w:t>
      </w:r>
    </w:p>
    <w:p>
      <w:pPr>
        <w:pStyle w:val="Normal"/>
        <w:rPr>
          <w:sz w:val="24"/>
        </w:rPr>
      </w:pPr>
      <w:r>
        <w:rPr>
          <w:sz w:val="24"/>
        </w:rPr>
        <w:t>4) Consapevolezza del gesto tecnico</w:t>
      </w:r>
    </w:p>
    <w:p>
      <w:pPr>
        <w:pStyle w:val="Normal"/>
        <w:rPr>
          <w:sz w:val="24"/>
        </w:rPr>
      </w:pPr>
      <w:r>
        <w:rPr>
          <w:sz w:val="24"/>
        </w:rPr>
        <w:t>5) Gestione delle tensioni psicologiche.</w:t>
      </w:r>
    </w:p>
    <w:p>
      <w:pPr>
        <w:pStyle w:val="Normal"/>
        <w:rPr>
          <w:sz w:val="24"/>
        </w:rPr>
      </w:pPr>
      <w:r>
        <w:rPr>
          <w:sz w:val="24"/>
        </w:rPr>
        <w:t>6) Tat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sti in sintesi i principali punti che determinano il bagaglio motorio di un atleta e sui quali interagiscono tutte le capacità condizionali. L’insieme di queste ed altre caratteristiche legate al sistema nervoso centrale possono essere definite come abilità motorie che a nostro avviso sono la </w:t>
      </w:r>
      <w:r>
        <w:rPr>
          <w:i/>
          <w:sz w:val="24"/>
        </w:rPr>
        <w:t>BASE</w:t>
      </w:r>
      <w:r>
        <w:rPr>
          <w:sz w:val="24"/>
        </w:rPr>
        <w:t xml:space="preserve"> su cui costruire e in seguito valorizzare le qualità “fisiche” di un s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ABILITA’ MOTO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abilità motorie si instaurano sulla base delle capacità coordinative. Le capacità coordinative e la destrezza sono collegate al sistema nervoso ed in particolare modo ai meccanismi funzionali degli </w:t>
      </w:r>
      <w:r>
        <w:rPr>
          <w:i/>
          <w:sz w:val="24"/>
        </w:rPr>
        <w:t>analizzatori</w:t>
      </w:r>
      <w:r>
        <w:rPr>
          <w:sz w:val="24"/>
        </w:rPr>
        <w:t xml:space="preserve"> ( motorio, ottico, vestibolare, tattile, ecc.). Svolgono un ruolo importante nella modulazione e nell’organizzazione del movimento, quindi nell’economicità del gesto. Un bagaglio coordinativo completo permette di scegliere le soluzioni migliori ( più veloci e meno dispendiose) per svolgere un determinato impegno muscolare o tecnico. Tali capacità sono diverse e non del tutto definite anche perché spesso interagiscono tra loro. Alcuni autori distinguono 3 capacità fondamentali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cità di apprendimento motor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cità di adattamento e trasform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cità di comando e controllo del mo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 11 capacità speciali di coordinazi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n si può però prescindere da considerare le C.C. senza considerare altri complessi di capacità di tipo psicologico (</w:t>
      </w:r>
      <w:r>
        <w:rPr>
          <w:i/>
          <w:sz w:val="24"/>
        </w:rPr>
        <w:t>percettive, cognitive, mnemoniche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letteratura spesso troviamo 7 capacità coordina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ABBINAMENTO / COMBINAZIONE  ( accoppiamento degli arti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DIFFERENZI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RITM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RE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TRASFORMAZI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ORIENTAMENTO SPAZIO TEMPORA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EQUILIBR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Anche se si ritengono importanti tutti gli aspetti coordinativi, si sottolineano come capacità coordinative specifiche per lo sci di fondo le seguenti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EQUILIBRIO – statico e dinamico. </w:t>
        <w:tab/>
        <w:tab/>
        <w:t>- soprattutto monopodalico</w:t>
      </w:r>
    </w:p>
    <w:p>
      <w:pPr>
        <w:pStyle w:val="Normal"/>
        <w:rPr>
          <w:sz w:val="24"/>
        </w:rPr>
      </w:pPr>
      <w:r>
        <w:rPr>
          <w:sz w:val="24"/>
        </w:rPr>
        <w:t>ABBINAMENTO E COMBIANZIONE</w:t>
        <w:tab/>
        <w:t>- più segmenti del corpo</w:t>
      </w:r>
    </w:p>
    <w:p>
      <w:pPr>
        <w:pStyle w:val="Normal"/>
        <w:rPr>
          <w:sz w:val="24"/>
        </w:rPr>
      </w:pPr>
      <w:r>
        <w:rPr>
          <w:sz w:val="24"/>
        </w:rPr>
        <w:t>REAZIONE</w:t>
        <w:tab/>
        <w:tab/>
        <w:tab/>
        <w:tab/>
        <w:tab/>
        <w:t>- tempo che intercorre tra SEGNALE e MOVIMENTO</w:t>
      </w:r>
    </w:p>
    <w:p>
      <w:pPr>
        <w:pStyle w:val="Normal"/>
        <w:rPr>
          <w:sz w:val="24"/>
        </w:rPr>
      </w:pPr>
      <w:r>
        <w:rPr>
          <w:sz w:val="24"/>
        </w:rPr>
        <w:t>DIFFERENZIAZIONE DELLA FORZA</w:t>
        <w:tab/>
        <w:t>- diff. tensioni muscolari e rilassam. antagonista</w:t>
      </w:r>
    </w:p>
    <w:p>
      <w:pPr>
        <w:pStyle w:val="Normal"/>
        <w:rPr>
          <w:sz w:val="24"/>
        </w:rPr>
      </w:pPr>
      <w:r>
        <w:rPr>
          <w:sz w:val="24"/>
        </w:rPr>
        <w:t>ORIENTAMENTO SPAZIO/TEMPO</w:t>
        <w:tab/>
        <w:t>- Ampiezza movimento / veloc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, considerando le velocità di gara e i tempi di esecuzione del gesto tecnico, non si ritengono specifiche le componenti di trasformazione e ritmo in quanto sollecitate saltuariamente e in modo non determin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A’ INTERMEDIA – Flessibilità (mobilità articol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flessibilità è la capacità di compiere gesti con l’utilizzo della massima escursione articolare, sia in forma attiva che passiva. La mobilità articolare è fondamentale per la corretta ed economica esecuzione dei movimenti. Un insufficiente sviluppo facilità l’insorgenza di lesioni muscolari ed infortuni nonché pregiudica le ampiezze e la velocità di movimento. Età sensibile 11 – 14 anni. Metodiche di sviluppo: mobilità attiva e passiva (flessione / estensione), movimenti con tempi di molleggio, movimenti di slancio. La tecnica più utilizzata sembra essere lo </w:t>
      </w:r>
      <w:r>
        <w:rPr>
          <w:i/>
          <w:sz w:val="24"/>
        </w:rPr>
        <w:t xml:space="preserve">STRETCHING (tensioni non massimali della durata di 10/30 sec.) </w:t>
      </w:r>
      <w:r>
        <w:rPr>
          <w:sz w:val="24"/>
        </w:rPr>
        <w:t xml:space="preserve">o il </w:t>
      </w:r>
      <w:r>
        <w:rPr>
          <w:i/>
          <w:sz w:val="24"/>
        </w:rPr>
        <w:t>P.F.N</w:t>
      </w:r>
      <w:r>
        <w:rPr>
          <w:sz w:val="24"/>
        </w:rPr>
        <w:t xml:space="preserve">. ( </w:t>
      </w:r>
      <w:r>
        <w:rPr>
          <w:i/>
          <w:sz w:val="24"/>
        </w:rPr>
        <w:t>tensione 10”, contraz. 10”, tensione 10”)</w:t>
      </w:r>
      <w:r>
        <w:rPr>
          <w:sz w:val="24"/>
        </w:rPr>
        <w:t>. Si ritiene che le esercitazioni con minime variazioni angolari limitino la flessibilità, mentre sono consigliate tutte le attività anche multilaterali dove si richiedono notevoli variazioni angol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TORI CONDIZIONANTI L’AMPIEZZA DEL MOVIMENTO DI UNA ARTICO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ttori endogeni poco influenzabil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sibilità meccaniche di movimento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Struttura e tipo di articolazione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Volume e tono della muscolatu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ttori endogeni influenzabil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Capacità di decontrazione della muscolatura antagonista, elasticità dei tendini, dei legamenti e capsule articolar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dizioni neurofisiologiche (stato di eccitazione emotiva, capacità di coordinazione, grado di affaticamento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ori metabolici (lattato, temperatura corpore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ttori esogen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iodo della giorna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mperatura ester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ze esterne (compagno, forza esterna, gravità, inerzia ec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à, sesso. Bioti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I GENERALI DELL’ALLENAMENTO DELLE CAPACITA’ COORDIN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capacità coordinative di un soggetto hanno un momento magico in cui possono essere condizionate quindi stimolate in modo determinante (fascia di età sensibile). Secondo accurate analisi e repentine osservazioni viene stabilita come fascia di età sensibile allo sviluppo delle cap. coord. quella compresa tra i 6 e i 12 anni. Su queste affermazioni sembrerebbe difficile rendere “destro” un individuo adulto, però è possibile nell’età puberale ottenere una “fissazione” degli schemi motori acquisiti nel tempo. Lo sviluppo delle cap. coord. è tanto più efficace quanto più variato e dinamico è l’allenamento di tutte le capacità. Nelle prime fasi di lavoro bisognerà strutturare in modo prevalente le diverse abilità di base ricercando in seguito maggiori difficoltà. La </w:t>
      </w:r>
      <w:r>
        <w:rPr>
          <w:i/>
          <w:sz w:val="24"/>
        </w:rPr>
        <w:t>MULTILATERALITA’</w:t>
      </w:r>
      <w:r>
        <w:rPr>
          <w:sz w:val="24"/>
        </w:rPr>
        <w:t xml:space="preserve"> prevede lo sviluppo di ogni singola capacità coordinativa attraverso vari sistemi che possono essere riassunti in questo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azione dei mezzi di allenamen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azione delle posizioni di partenza e di arriv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azione delle intensità di lavoro e delle difficolt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rie forme di esecuzioni motor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binazione con altri eserciz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lateralità del ges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ercitazioni con l’ausilio di segnalatori acustici e vis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GLI ATLETI EVOLUTI POSSONO ESSERE COMUNQUE VALIDE ESERCITAZIONI MULTILATERALI SPECIFICHE PER MANTENERE LE CAPACITA’ COORDINATIVE GENERALI O DI BASE E STIMOLARE LE CAPACITA’ COORDINATIVE SPECIF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APID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capacità di un individuo di realizzare azioni motorie in un tempo minimo. Si distingue in 3 fattor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l tempo della reazione motoria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rapidità del singolo movimen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frequenza dei movi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’ stato dimostrato che esiste una minima relazione fra le velocità di movimento e la velocità della reazione motoria. La velocità di movimento sia ciclica che aciclica è condizionata dalla forza veloce e dalla mobilità articolare. La sua allenabilità è inferiore alle altre capacità motorie (forza, resistenza, flessibilità, destrezza) e gli incrementi non superano il 18-20%. Il periodo favorevole per lo sviluppo della rapidità è compreso tra i 6 e i 13 anni, in seguito si potranno realizzare dei progressi con sforzi molto rilevanti. La velocità delle </w:t>
      </w:r>
      <w:r>
        <w:rPr>
          <w:i/>
          <w:sz w:val="24"/>
        </w:rPr>
        <w:t xml:space="preserve">REAZIONI MOTORIE </w:t>
      </w:r>
      <w:r>
        <w:rPr>
          <w:sz w:val="24"/>
        </w:rPr>
        <w:t>invece è massima fra i 18 e i 25 anni. Se prendiamo come esempio la corsa, è stato appurato che l’incremento della frequenza dei movimenti si stabilizza verso i 12-13 anni, mentre in seguito si avrà un aumento della lunghezza del passo e di conseguenza la velocità di corsa, dovuto allo sviluppo della capacità di forza e forza veloce. Concludendo, la frequenza di movimento, ricollegabile alla rapidità di reazione è allenabile a partire dai 6 anni attraverso movimenti naturali,  giochi di vario genere o attraverso stimoli generici, mentre la forza veloce sarà un obiettivo secondario nella tappa formativa dell’atl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RIOCETTIVITA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ropriocezione può essere definita come il flusso dei segnali che nasce dai propriocettori e raggiunge il midollo per dare origine ai riflessi. Recentemente un ricercatore italiano ha introdotto i concetti di </w:t>
      </w:r>
      <w:r>
        <w:rPr>
          <w:i/>
          <w:sz w:val="24"/>
        </w:rPr>
        <w:t>ARCHEOPROPRIOCEZIONE</w:t>
      </w:r>
      <w:r>
        <w:rPr>
          <w:sz w:val="24"/>
        </w:rPr>
        <w:t xml:space="preserve"> che comprende tutte quelle informazioni dei recettori che rimangono a livello inconscio e la </w:t>
      </w:r>
      <w:r>
        <w:rPr>
          <w:i/>
          <w:sz w:val="24"/>
        </w:rPr>
        <w:t xml:space="preserve">PROPRIOPERCEZIONE </w:t>
      </w:r>
      <w:r>
        <w:rPr>
          <w:sz w:val="24"/>
        </w:rPr>
        <w:t xml:space="preserve">la quale invece rappresenta a livello cosciente la posizione e il senso del movimento di un’articolazione. I segnali che riescono a  superare il filtro sottocorticale e a raggiungere la corteccia dando origine alla propriopercezione, rappresentano però la milionesima parte del flusso di segnali propriocettivi provenienti dalla periferia. Il controllo postura è gestito principalmente dai meccanismi archeopropriocettivi, visivi e vestibolari (vedi lucido). Attualmente è possibile monitorare in tempo reale le caratteristiche del controllo posturale statico e dinamico attraverso dei </w:t>
      </w:r>
      <w:r>
        <w:rPr>
          <w:i/>
          <w:sz w:val="24"/>
        </w:rPr>
        <w:t xml:space="preserve">feed back </w:t>
      </w:r>
      <w:r>
        <w:rPr>
          <w:sz w:val="24"/>
        </w:rPr>
        <w:t>utilizzando un sistema composto di tavola basculante – traslante (</w:t>
      </w:r>
      <w:r>
        <w:rPr>
          <w:i/>
          <w:sz w:val="24"/>
        </w:rPr>
        <w:t xml:space="preserve">DEB) </w:t>
      </w:r>
      <w:r>
        <w:rPr>
          <w:sz w:val="24"/>
        </w:rPr>
        <w:t>collegata ad un computer e un lettore del controllo posturale (</w:t>
      </w:r>
      <w:r>
        <w:rPr>
          <w:i/>
          <w:sz w:val="24"/>
        </w:rPr>
        <w:t>Delos Postural –system DVS)</w:t>
      </w:r>
      <w:r>
        <w:rPr>
          <w:sz w:val="24"/>
        </w:rPr>
        <w:t xml:space="preserve">  applicato sullo sterno. Per una corretta valutazione e un efficace intervento riabilitativo è indispensabile proporre situazioni di instabilità in appoggio monopoda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 xml:space="preserve">Il comportamento sulla tavola basculante elettronica di grandi campioni dello sci, campioni del mondo di pattinaggio e del calcio professionistico è risultato ottimo con controllo posturale eccellenti (inclinazioni medie del tronco inferiori a 1°)  capaci di gestire compiti di altissima difficoltà DEB (inclinazioni medie della tavola inferiori a 1°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31:00Z</dcterms:created>
  <dc:creator>PS</dc:creator>
  <dc:description/>
  <cp:keywords/>
  <dc:language>en-US</dc:language>
  <cp:lastModifiedBy>Giuseppe</cp:lastModifiedBy>
  <dcterms:modified xsi:type="dcterms:W3CDTF">2007-05-03T12:25:00Z</dcterms:modified>
  <cp:revision>8</cp:revision>
  <dc:subject/>
  <dc:title>LE ABILITA’ MOTORIE</dc:title>
</cp:coreProperties>
</file>