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drawing>
          <wp:inline distT="0" distB="0" distL="0" distR="0">
            <wp:extent cx="178371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Broadway" w:hAnsi="Broadway"/>
          <w:u w:val="single"/>
        </w:rPr>
        <w:t>Attivita’ SCI DI FONDO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a U.S. Monti Pallidi offre la possibilità a tutti i ragazzi/ragazze di partecipare all’ attività dello sci di fondo sia a livello amatoriale sia a livello agonistico. Lo scopo principale di questa nostra iniziativa è quello di avvicinare i ragazzi a questa disciplina sportiva in maniera divertente e nello stesso tempo imparare e perfezionare la tecnica dello sci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6"/>
          <w:u w:val="single"/>
        </w:rPr>
      </w:pPr>
      <w:r>
        <w:rPr>
          <w:rFonts w:cs="Calibri" w:ascii="Calibri" w:hAnsi="Calibri"/>
          <w:b/>
          <w:bCs/>
          <w:sz w:val="18"/>
          <w:szCs w:val="16"/>
          <w:u w:val="single"/>
        </w:rPr>
      </w:r>
    </w:p>
    <w:tbl>
      <w:tblPr>
        <w:tblW w:w="1107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394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PARTECIPAZIONE</w:t>
            </w: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</w:rPr>
              <w:t>Principianti e agonisti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bCs/>
                <w:sz w:val="14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14"/>
                <w:szCs w:val="20"/>
                <w:u w:val="single"/>
              </w:rPr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ARATTERISTICHE DEL CORSO:</w:t>
            </w:r>
          </w:p>
          <w:p>
            <w:pPr>
              <w:pStyle w:val="Normal"/>
              <w:ind w:left="522" w:hanging="0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82" w:hanging="36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URATA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DAI PRIMI DI DICEMBRE A FINE  MARZO CIRCA CON 3 ( tre )  POMERIGGI ALLA SETTIMANA COSI’ SUDDIVISI:</w:t>
            </w:r>
          </w:p>
          <w:p>
            <w:pPr>
              <w:pStyle w:val="Normal"/>
              <w:ind w:left="162" w:hanging="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82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</w:rPr>
              <w:t>PER TUTTI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: Allenamento a secco presso la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palestra del POLO SCOLASTICO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 nel mese di novembre ogni lunedì e venerdì dalle ore 18.00 alle ore 19.30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 xml:space="preserve"> Da quando si inizierà a sciare, SOLO IL LUNEDI’ .</w:t>
            </w:r>
          </w:p>
          <w:p>
            <w:pPr>
              <w:pStyle w:val="Normal"/>
              <w:ind w:left="870" w:hanging="0"/>
              <w:rPr>
                <w:rFonts w:ascii="Calibri" w:hAnsi="Calibri" w:cs="Calibri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82" w:hanging="36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</w:rPr>
              <w:t>BABY E CUCCIOLI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 ( nati nel 2000/2001/2002 /2003)  + 2004 e 2005 </w:t>
            </w:r>
            <w:r>
              <w:rPr>
                <w:rFonts w:cs="Calibri" w:ascii="Calibri" w:hAnsi="Calibri"/>
                <w:bCs/>
                <w:sz w:val="18"/>
                <w:szCs w:val="22"/>
                <w:u w:val="single"/>
              </w:rPr>
              <w:t>SUPER BABY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( senza gare di circuito FISI ): </w:t>
            </w:r>
          </w:p>
          <w:p>
            <w:pPr>
              <w:pStyle w:val="Normal"/>
              <w:ind w:left="162" w:firstLine="708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Allenamento il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MERCOLEDI’ E VENERDI’ dalle ore 14.15 alle ore 16.15 con inizio ai primi di dicembre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– SEGUIRA’ CALENDARIO - </w:t>
            </w:r>
          </w:p>
          <w:p>
            <w:pPr>
              <w:pStyle w:val="Normal"/>
              <w:ind w:left="87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82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2"/>
                <w:u w:val="single"/>
              </w:rPr>
              <w:t>RAGAZZI ED ALLIEVI</w:t>
            </w:r>
            <w:r>
              <w:rPr>
                <w:rFonts w:cs="Calibri" w:ascii="Calibri" w:hAnsi="Calibri"/>
                <w:bCs/>
                <w:sz w:val="18"/>
                <w:szCs w:val="22"/>
                <w:u w:val="single"/>
              </w:rPr>
              <w:t xml:space="preserve"> ( nati nel 1996/1997/1998-1999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) :</w:t>
            </w:r>
          </w:p>
          <w:p>
            <w:pPr>
              <w:pStyle w:val="Normal"/>
              <w:ind w:left="870" w:hanging="0"/>
              <w:jc w:val="both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Allenamento il 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MARTEDI’ -  GIOVEDI’  e un giorno a scelta assieme ai Baby e Cuccioli dalle ore 14.15 alle ore 16.15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 </w:t>
            </w:r>
          </w:p>
          <w:p>
            <w:pPr>
              <w:pStyle w:val="Normal"/>
              <w:ind w:left="870" w:hanging="0"/>
              <w:jc w:val="both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( con inizio ai primi di  dicembre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 ) -   SEGUIRA’ CALENDARIO  -   </w:t>
            </w:r>
          </w:p>
          <w:p>
            <w:pPr>
              <w:pStyle w:val="Normal"/>
              <w:ind w:left="882" w:hanging="0"/>
              <w:jc w:val="both"/>
              <w:rPr>
                <w:rFonts w:ascii="Calibri" w:hAnsi="Calibri" w:eastAsia="Calibri" w:cs="Calibri"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882" w:hanging="360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  <w:t>TRASPORTO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 : Con pulmini della Monti Pallidi ad allenamenti e gare al Passo San Pellegrino o fuori paese; con mezzi propri in Località Le Pegne dove verrà allestito un nuovo anello per l’allenamento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18"/>
          <w:szCs w:val="22"/>
        </w:rPr>
      </w:pPr>
      <w:r>
        <w:rPr>
          <w:rFonts w:cs="Calibri" w:ascii="Calibri" w:hAnsi="Calibri"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36"/>
          <w:szCs w:val="22"/>
        </w:rPr>
      </w:pPr>
      <w:r>
        <w:rPr>
          <w:rFonts w:cs="Calibri" w:ascii="Copperplate Gothic Bold" w:hAnsi="Copperplate Gothic Bold"/>
          <w:b/>
          <w:bCs/>
          <w:sz w:val="28"/>
          <w:szCs w:val="22"/>
          <w:u w:val="single"/>
        </w:rPr>
        <w:t>NOVITA’ATTREZZATURE</w:t>
      </w:r>
      <w:r>
        <w:rPr>
          <w:rFonts w:cs="Calibri" w:ascii="Calibri" w:hAnsi="Calibri"/>
          <w:b/>
          <w:bCs/>
          <w:sz w:val="36"/>
          <w:szCs w:val="22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 QUEST’ ANNO  VI  PROPONIAMO  UN KIT  COMPOSTO 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Cs w:val="22"/>
          <w:u w:val="single"/>
        </w:rPr>
      </w:pPr>
      <w:r>
        <w:rPr>
          <w:rFonts w:cs="Calibri" w:ascii="Calibri" w:hAnsi="Calibri"/>
          <w:bCs/>
          <w:szCs w:val="22"/>
          <w:u w:val="single"/>
        </w:rPr>
        <w:t>SCI – SCARPE – BASTONCINI  MARCA FISHER ( ULTIMI MODELLI NUOV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POTRETE NOLEGGIARE DIRETTAMENTE RIVOLGENDOVI AL NOSTRO RESPONSABILE GANZ CARLO al prezz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cs="Calibri" w:ascii="Calibri" w:hAnsi="Calibri"/>
          <w:bCs/>
          <w:sz w:val="22"/>
          <w:szCs w:val="22"/>
        </w:rPr>
        <w:t>. 100 .  GLI SCI E BASTONCINI DOVRANNO ESSERE RESITUITI A FINE STAGIONE, MENTRE LE SCARPE RIMARRANNO DI VOSTRA PROPRIETA’ QUALE OMAGGIO DELLA SOCIETA’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Cs/>
          <w:sz w:val="22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alibri"/>
          <w:bCs/>
          <w:szCs w:val="20"/>
        </w:rPr>
      </w:pPr>
      <w:r>
        <w:rPr>
          <w:rFonts w:cs="Calibri" w:ascii="Copperplate Gothic Bold" w:hAnsi="Copperplate Gothic Bold"/>
          <w:bCs/>
          <w:szCs w:val="20"/>
        </w:rPr>
        <w:t xml:space="preserve">I nostri allenatori saran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alibri"/>
          <w:bCs/>
          <w:szCs w:val="20"/>
        </w:rPr>
      </w:pPr>
      <w:r>
        <w:rPr>
          <w:rFonts w:cs="Calibri" w:ascii="Copperplate Gothic Bold" w:hAnsi="Copperplate Gothic Bold"/>
          <w:bCs/>
          <w:szCs w:val="20"/>
        </w:rPr>
        <w:t>Chiocchetti Pierluigi ( Cici ) …come sempre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alibri"/>
          <w:bCs/>
          <w:szCs w:val="20"/>
        </w:rPr>
      </w:pPr>
      <w:r>
        <w:rPr>
          <w:rFonts w:cs="Calibri" w:ascii="Copperplate Gothic Bold" w:hAnsi="Copperplate Gothic Bold"/>
          <w:bCs/>
          <w:szCs w:val="20"/>
        </w:rPr>
        <w:t>La  nuova allenatrice, Zanoner Lara( Gabana ), che si occuperà dei piu’ picc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alibri"/>
          <w:bCs/>
          <w:sz w:val="28"/>
          <w:szCs w:val="20"/>
        </w:rPr>
      </w:pPr>
      <w:r>
        <w:rPr>
          <w:rFonts w:cs="Calibri" w:ascii="Copperplate Gothic Bold" w:hAnsi="Copperplate Gothic Bold"/>
          <w:bCs/>
          <w:szCs w:val="20"/>
        </w:rPr>
        <w:t xml:space="preserve">Cristian Zorzi tecnico Super visore </w:t>
      </w:r>
    </w:p>
    <w:p>
      <w:pPr>
        <w:pStyle w:val="Normal"/>
        <w:ind w:left="6372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0"/>
        </w:rPr>
        <w:t>Tessera FISI /Ginnastica presciistica /Ingresso alle piste da fondo/Trasporti su luogo di allenamento e gare /Assistenza tecnica allenatori/Iscrizione ad eventuali gare in calendario F.I.S.I./Assicurazione integrativa infortuni ITAS</w:t>
      </w:r>
    </w:p>
    <w:p>
      <w:pPr>
        <w:pStyle w:val="Normal"/>
        <w:tabs>
          <w:tab w:val="clear" w:pos="708"/>
          <w:tab w:val="left" w:pos="3742" w:leader="none"/>
        </w:tabs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Il versamento della quota dovrà essere fatt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SOLO TRAMITE BONIFICO BANCARIO</w:t>
      </w:r>
      <w:r>
        <w:rPr>
          <w:rFonts w:cs="Calibri" w:ascii="Calibri" w:hAnsi="Calibri"/>
          <w:b/>
          <w:sz w:val="20"/>
        </w:rPr>
        <w:t xml:space="preserve"> presso la Cassa Rurale di Moena </w:t>
      </w:r>
      <w:r>
        <w:rPr>
          <w:rFonts w:cs="Calibri" w:ascii="Calibri" w:hAnsi="Calibri"/>
          <w:sz w:val="20"/>
        </w:rPr>
        <w:t xml:space="preserve">COD. IBAN: IT68 P081 4035 0500 0000 0001 362 entro e non oltre </w:t>
      </w:r>
      <w:r>
        <w:rPr>
          <w:rFonts w:cs="Calibri" w:ascii="Calibri" w:hAnsi="Calibri"/>
          <w:b/>
          <w:sz w:val="20"/>
          <w:u w:val="single"/>
        </w:rPr>
        <w:t>VENERDI’ 11 NOVEMBR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VISITE MEDICHE</w:t>
      </w:r>
      <w:r>
        <w:rPr/>
        <w:t xml:space="preserve">: SI RACCOMANDA DI SEGUIRE LE NOTIZIE UTILI CONTENUTE NELLA BUSTA INFORMATIVA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Tutti i dettagli e le informazioni saranno illustrate nel corso di una riunione che si terr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Cs w:val="22"/>
        </w:rPr>
        <w:t xml:space="preserve">LUNEDI’ 14  NOVEMBRE  alle ore 20.30 </w:t>
      </w:r>
      <w:r>
        <w:rPr>
          <w:rFonts w:cs="Calibri" w:ascii="Calibri" w:hAnsi="Calibri"/>
          <w:b w:val="false"/>
          <w:szCs w:val="22"/>
        </w:rPr>
        <w:t>presso la nostra sede Sociale al terzo piano del Comune di Moen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14:00Z</dcterms:created>
  <dc:creator>User</dc:creator>
  <dc:description/>
  <cp:keywords/>
  <dc:language>en-US</dc:language>
  <cp:lastModifiedBy>User</cp:lastModifiedBy>
  <cp:lastPrinted>2011-10-25T16:18:00Z</cp:lastPrinted>
  <dcterms:modified xsi:type="dcterms:W3CDTF">2011-10-26T19:15:00Z</dcterms:modified>
  <cp:revision>3</cp:revision>
  <dc:subject/>
  <dc:title>CORSO DI SNOWBOARD</dc:title>
</cp:coreProperties>
</file>